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полнительная образовательная программа дошко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туризму  «Рюкзачок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ля детей 5 -6ле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нструктор по физической культуре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К</w:t>
      </w:r>
    </w:p>
    <w:p>
      <w:pPr>
        <w:pStyle w:val="Normal"/>
        <w:tabs>
          <w:tab w:val="clear" w:pos="708"/>
          <w:tab w:val="left" w:pos="671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Карязова Н.В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8"/>
          <w:szCs w:val="28"/>
        </w:rPr>
        <w:t>Пгт. Анна 2019 г.</w:t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bidi w:val="0"/>
        <w:spacing w:before="0" w:after="0"/>
        <w:ind w:left="0" w:right="0" w:firstLine="705"/>
        <w:jc w:val="center"/>
        <w:textAlignment w:val="baseline"/>
        <w:rPr/>
      </w:pPr>
      <w:r>
        <w:rPr>
          <w:rFonts w:ascii="Times New Roman" w:hAnsi="Times New Roman"/>
          <w:b/>
          <w:bCs/>
          <w:sz w:val="28"/>
          <w:szCs w:val="28"/>
        </w:rPr>
        <w:t>1. Целевой раздел.</w:t>
      </w:r>
    </w:p>
    <w:p>
      <w:pPr>
        <w:pStyle w:val="Normal"/>
        <w:bidi w:val="0"/>
        <w:spacing w:before="0" w:after="0"/>
        <w:ind w:left="0" w:right="0" w:firstLine="705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1.1.Пояснительная записк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1.2. Цель и задачи программ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1.3.Планируемые результаты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bCs/>
          <w:sz w:val="28"/>
          <w:szCs w:val="28"/>
        </w:rPr>
        <w:t>2. Содержательный разде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2.1. Содержание образовательной деятельности детей 5-6 лет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2.2. Тематическое планирование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bCs/>
          <w:sz w:val="28"/>
          <w:szCs w:val="28"/>
        </w:rPr>
        <w:t>3. Организационный разде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3.1. Организация предметно- пространственной среды для реализации программ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3.2. Материально- техническое и методическое обеспечени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3.3.Мониторинг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3.4. Список используемой литератур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141A16"/>
          <w:sz w:val="28"/>
          <w:szCs w:val="28"/>
        </w:rPr>
      </w:pPr>
      <w:r>
        <w:rPr>
          <w:rFonts w:ascii="Times New Roman" w:hAnsi="Times New Roman"/>
          <w:color w:val="141A16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color w:val="141A16"/>
          <w:sz w:val="28"/>
          <w:szCs w:val="28"/>
        </w:rPr>
      </w:pPr>
      <w:r>
        <w:rPr>
          <w:rFonts w:ascii="Times New Roman" w:hAnsi="Times New Roman"/>
          <w:bCs/>
          <w:color w:val="141A16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141A16"/>
          <w:sz w:val="28"/>
          <w:szCs w:val="28"/>
        </w:rPr>
      </w:pPr>
      <w:r>
        <w:rPr>
          <w:rFonts w:ascii="Times New Roman" w:hAnsi="Times New Roman"/>
          <w:b/>
          <w:bCs/>
          <w:color w:val="141A16"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0"/>
        <w:spacing w:beforeAutospacing="1" w:afterAutospacing="1"/>
        <w:ind w:left="720" w:right="0" w:hanging="360"/>
        <w:jc w:val="center"/>
        <w:rPr/>
      </w:pPr>
      <w:r>
        <w:rPr>
          <w:rFonts w:ascii="Times New Roman" w:hAnsi="Times New Roman"/>
          <w:b/>
          <w:bCs/>
          <w:color w:val="141A16"/>
          <w:sz w:val="28"/>
          <w:szCs w:val="28"/>
        </w:rPr>
        <w:t>Целевой раздел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141A16"/>
          <w:sz w:val="28"/>
          <w:szCs w:val="28"/>
        </w:rPr>
        <w:t>1.1.Пояснительная записк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полнительная программа дошкольного рекреационного эколого-оздоровительного туризма  «Рюкзачок» </w:t>
      </w:r>
      <w:r>
        <w:rPr>
          <w:rFonts w:ascii="Times New Roman" w:hAnsi="Times New Roman"/>
          <w:color w:val="141A16"/>
          <w:sz w:val="28"/>
          <w:szCs w:val="28"/>
        </w:rPr>
        <w:t xml:space="preserve">предназначена для работы с детьми дошкольного возраста от 5до 6лет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Срок реализации программы 1 год ( один раз в две недели), 18 часов в год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Структура программы представлена двумя модулями: « Первые тропинки» ( на возраст 5-6 лет) и « Юные путешественники» ( на возраст детей 6-7 лет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Программа включает следующие разделы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«Рюкзачок открывает мир»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«Рюкзачок готовится в поход»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«Здоровье и рюкзачок»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68" w:right="0" w:hanging="360"/>
        <w:jc w:val="both"/>
        <w:rPr/>
      </w:pPr>
      <w:r>
        <w:rPr>
          <w:rFonts w:ascii="Times New Roman" w:hAnsi="Times New Roman"/>
          <w:color w:val="141A16"/>
          <w:sz w:val="28"/>
          <w:szCs w:val="28"/>
        </w:rPr>
        <w:t>« Веселый рюкзачок занимается физкультурой»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color w:val="141A16"/>
          <w:sz w:val="28"/>
          <w:szCs w:val="28"/>
        </w:rPr>
        <w:t>Актуальность.</w:t>
      </w:r>
    </w:p>
    <w:p>
      <w:pPr>
        <w:pStyle w:val="NormalWeb"/>
        <w:shd w:fill="FFFFFF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Туризм – вид социальной деятельности, направленный на укрепление здоровья, повышение физической тренированности, выносливости организма, познания и общения. Туризм неотделим от краеведческой работы, т.е углубленного изучения во время походов истории, природы и культуры родного края – своей малой родины. </w:t>
      </w:r>
    </w:p>
    <w:p>
      <w:pPr>
        <w:pStyle w:val="NormalWeb"/>
        <w:shd w:fill="FFFFFF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Регулярные занятия туризмом и краеведением с детьми старшего дошкольного возраста, формируют духовный облик ребенка, его характер, жизненные ориентиры, отношения к другим людям, к Родине, природе, труду. Туризм  формирует у детей умение интересно и содержательно организовывать свой досуг и  включает в себя ряд компонентов: физкультурно – оздоровительный, социально-коммуникативный, эмоционально-психологический, эстетический, познавательный, а так же является прекрасным средством всестороннего развития личности ребенка. Программа "Рюкзачок" рассчитана на детей 5 -7 лет и предусматривает проведение игровых занятий познавательно-двигательного характера, физкультурно-оздоровительной работы и активного отдыха детей, а также активизацию их самостоятельной деятельности. С детьми старшего дошкольного возраста используется простейший туризм и основы краеведения, пешие прогулки </w:t>
      </w:r>
      <w:r>
        <w:rPr>
          <w:rFonts w:ascii="Times New Roman" w:hAnsi="Times New Roman"/>
          <w:color w:val="000000"/>
          <w:sz w:val="28"/>
          <w:szCs w:val="28"/>
        </w:rPr>
        <w:t>в природу как средства развития и приобщения детей к здоровому образу жизни, закладываются навыки патриотического воспитания.</w:t>
      </w:r>
      <w:r>
        <w:rPr>
          <w:rFonts w:ascii="Times New Roman" w:hAnsi="Times New Roman"/>
          <w:sz w:val="28"/>
          <w:szCs w:val="28"/>
        </w:rPr>
        <w:t xml:space="preserve"> При реализации образовательной программы теоретические сведения воспитанников сообщаются в процессе игровых занятий. Занятия в объединении с дошкольниками строятся с учетом наглядно-действенного и наглядно-образного восприятия ребенком окружающего мира.</w:t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овизна:</w:t>
      </w:r>
      <w:r>
        <w:rPr>
          <w:rFonts w:ascii="Times New Roman" w:hAnsi="Times New Roman"/>
          <w:sz w:val="28"/>
          <w:szCs w:val="28"/>
        </w:rPr>
        <w:t> заключается в том, что дети в непринужденной обстановке, с помощью выходов в природу,  музейных и мультимедийных средств расширяется кругозор, дополняет и развивает комплекс знаний, умений и навыков приобретенных в основной системе образования.</w:t>
      </w:r>
    </w:p>
    <w:p>
      <w:pPr>
        <w:pStyle w:val="C18"/>
        <w:numPr>
          <w:ilvl w:val="1"/>
          <w:numId w:val="12"/>
        </w:numPr>
        <w:shd w:fill="FFFFFF"/>
        <w:bidi w:val="0"/>
        <w:spacing w:before="0" w:after="0"/>
        <w:ind w:left="1080" w:right="0" w:hanging="72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C18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целостное развитие личности ребенка средствами туризма, формирование патриотических качества к малой родине, освоение детьми ценностей общества, природы, здоровья, физической культуры.</w:t>
      </w:r>
    </w:p>
    <w:p>
      <w:pPr>
        <w:pStyle w:val="C18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5"/>
          <w:rFonts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вать условия для укрепления здоровья детей, закаливания организма, активного отдыха;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ять адаптационные и функциональные возможности детей;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образовательны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пособствовать формированию первичных представлений о малой родине и Отечестве, о социокультурных ценностях нашего народа, устойчивого интереса к природе родного края, к окружающему миру;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содействовать освоению знаний в области физической культуры, туризма, краеведения, необходимых для успешной социализации ребёнка;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вивать двигательные способности, психические познавательные процессы;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содействовать физическому развитию детей, овладению ими доступными приёмами туристской техники, освоению правил ориентирования на местности;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 xml:space="preserve">воспитывать ценностное отношение к миру природы, историко-культурному наследию, потребность в здоровом образе жизни;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ть позитивное отношение к окружающему миру; способствовать установлению межличностных, в частности, дружеских отношений, формировать готовность ребёнка к совместной деятельности со сверстниками.</w:t>
      </w:r>
    </w:p>
    <w:p>
      <w:pPr>
        <w:pStyle w:val="Normal"/>
        <w:numPr>
          <w:ilvl w:val="1"/>
          <w:numId w:val="12"/>
        </w:numPr>
        <w:bidi w:val="0"/>
        <w:spacing w:before="180" w:after="180"/>
        <w:ind w:left="1080" w:right="0" w:hanging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ируемые результаты освоения программы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евыми ориентирами на этапе завершения программы являются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физическое здоровь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 xml:space="preserve">ребёнок приобретает хорошую физическую форму; повышается индекс здоровья детей в ДОО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психическое здоровь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ебёнок не испытывает тревожности по отношению к природ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вступать в свободную коммуникацию со взрослыми и сверстникам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социальное здоровь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ебёнок находится в гармонии с собой и с другими людьми, обретает социальную уверенность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 xml:space="preserve">овладевает нормативным поведением в разных формах туристской деятельности, подчиняется необходимым в туристическом походе правилам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ледует социальным нормам поведения во взаимоотношениях со взрослыми и сверстниками, соблюдает правила безопасного поведени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применяет знания, полученные в туристической деятельности, в разных культурных практиках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обладает установкой на ценностное отношение к объектам историко-культурного наследия и природе родного края, элементарной экологической культурой.</w:t>
      </w:r>
    </w:p>
    <w:p>
      <w:pPr>
        <w:pStyle w:val="Normal"/>
        <w:bidi w:val="0"/>
        <w:spacing w:before="180" w:after="18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редства и методы реализации программы.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занятиях по туризму используются :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>-схемы-маршруты, иллюстрации, направленные на закрепление туристских знаний и умений;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>-тематические подвижные игры с элементами туристской техники «Переправа через болото», «Ловкий турист», «Уложи рюкзак» ;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>- дидактические игры, развивающие упражнения, загадки, кроссворды, направленные на усвоение правил безопасного поведения на природе и во время движения на улице;</w:t>
      </w:r>
    </w:p>
    <w:p>
      <w:pPr>
        <w:pStyle w:val="Normal"/>
        <w:bidi w:val="0"/>
        <w:spacing w:before="180" w:after="18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Итоговые занятия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Тестирование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Устный опрос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Участие в спортивных соревнованиях.</w:t>
      </w:r>
    </w:p>
    <w:p>
      <w:pPr>
        <w:pStyle w:val="Normal"/>
        <w:bidi w:val="0"/>
        <w:spacing w:before="180" w:after="18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одержательный раздел.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держание образовательной деятельности в группе детей 5–6 лет .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2.1. Рюкзачок открывает мир.</w:t>
      </w:r>
    </w:p>
    <w:p>
      <w:pPr>
        <w:pStyle w:val="Normal"/>
        <w:bidi w:val="0"/>
        <w:spacing w:before="180" w:after="18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1. Природа родного края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рода — наш друг, источник познания, эстетического наслаждения. Правила поведения на природе (Наш девиз: «После нас чище, чем до нас»). Составление Красной книги родного края (редко встречающиеся растения: купальница, ландыш, прострел, белая лилия). Внутреннее строение животных, их поведение и повадки. Что общего у животных и человека? Как животные приспосабливаются к среде обитания? Группы животных (травоядные, хищники, всеядные)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2. Мой край родной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 (посёлок), в котором мы живём; наш родной край, наша малая Родина, здесь мы родились. Возникновение и развитие города: первоначальные поселения, исторические здания, строительство современных микрорайонов, происхождение названия города (села, посёлка). Сведения о местных достопримечательностях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3. Дорога к дому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й дом, какой он .Моя семья, соседи, друзья. Мой домашний адрес. Дорога от дома до детского сада и обратноМоделирование разных маршрутов до дома, выбор наиболее удобного, короткого. Как самому спросить дорогу? Проезжая часть и пешеходные тротуары. Правила пешехода. Безопасность на дороге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4. Вместе с папой, вместе с мамой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 семья проводит выходной день? Поход как вид семейного отдыха. Правила поведения на природе для всей семьи.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2. Рюкзачок готовится в поход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1. Здравствуй, Рюкзачок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 поход иду и дом несу, в котором дома не живу». Палатка, её назначение. Знакомство с рюкзаком. Снаряжение туриста. Демонстрация укладки рюкзака, установка палатки. Основные узлы: прямой, простой проводник, схватывающий. Узнавание узлов по рисунку и по образцу. Правила передвижения (функции направляющего, замыкающего.Разные способы ориентирования: по деревьям, солнцу, по растениям. Ориентирование в разное время суток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2. О туризме и туристах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то такой турист. Виды туризма и времена года. Истории о путешествиях и путешественниках, загадки о туризме, стихи, рассказы, произведения малого фольклорного жанра. Решение логических заданий: ребусы, кроссворды, викторины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3. Путешествуем по карте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 маршрута. Кто разрабатывает и составляет карты. Дидактические игры с планом маршрута, планом комнаты.Игры с планом двора, детского сада, микрорайона Игры на ориентирование в ближайшем окружении.Топографическая карта, простейшие топографические знаки. Топографические знаки — азбука карты. Работа с топографической картой: как изображается хвойный, лиственный, смешанный лес, тропинка. Составление плана детского сада, улицы. Первое знакомство с компасом. Т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4. Где мы были, что мы видели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ы ближайшего окружения (здание детского сада, наша группа, наш участок.  Уголок ПДД. Правила безопасности в помещении и на территории детского сада. Здания и сооружения вокруг детского сада. Школа: здание, спортивная площадка, места отдыха школьников. Поликлиника, её назначение, врачи и посетителиСюжетно-ролевые игры с куклами и туристским снаряжением, работа в блокнотах с топографическими знаками. Ребусы, кроссворды, загадки. Разучивание песен, речёвок. Организация выставки детского рисунка и других продуктов детского творчества. Составление планов-схем улиц, микрорайонов. Музыкальные праздники, развлечения на тему путешествий.</w:t>
      </w:r>
    </w:p>
    <w:p>
      <w:pPr>
        <w:pStyle w:val="Normal"/>
        <w:bidi w:val="0"/>
        <w:spacing w:before="180" w:after="18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3. Здоровье в рюкзачке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1. Я и моё здоровье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роение органов пищеварения, дыхания, кровообращения. Чем человек отличается от животных? Мышцы, кости и суставы, их прочность. Профилактика болезней, травматизма. Что такое здоровье? Какое состояние человека называют болезнью? Почему человек болеет? Вредные привычки. Закаливающие процедуры. Комплекс упражнений юного туриста, укрепляющих организм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2. Охраняй здоровье в походе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полнение туристятами норм и правил поведения на природе.Детёныши животных и птиц, их особенности, поведение на разных этапах взросления.Опасности, подстерегающие юного туриста в прогулках-походах. Почему нельзя пить из водоёмов, рвать и пробовать на вкус незнакомые грибы, ягоды, травы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3. Скорая помощь юному путешественнику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стения — верные друзья. Знакомство с отдельными лекарственными растениями. Оказание первой медицинской помощи (перевязки). Что такое походная медицинская аптечка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4. Народная мудрость на здоровье нам дана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я народной медицины. Народные рецепты оказания первой помощи при различных болях и травмах. Разучивание пословиц, поговорок, загадок о здоровье и здоровом образе жизни Народные приметы в помощь туристу . Дневник юного туриста. Условные обозначения погодных явлений.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4. Весёлый Рюкзачок занимается физкультурой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ма 1. Готовимся к дальним дорогам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изическая подготовка юного туриста (общеразвивающие упражнения, подвижные игры, занятия тренировочного характера, спортивные игры с бегом и прыжками). Пешеходный туризм и его особенности. Специальная подготовка, подготовка личного снаряжения, формулирование правил поведения в походе, выбор места для лагеря, установка палатки, правила разведения костра. Ориентирование в пространстве по плану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2. Игры Весёлого Рюкзачка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дактические игры на усвоение правил безопасного поведения на природе и во время движения Тематические подвижные игры с элементами туристской техники. Игры по спортивному ориентированию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3. Занимательная физкультура 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нимательные игры интеллектуально-спортивного характера ,разгадывание кроссвордов, ребусов на спортивные темы, игры-пантомимы, мастерская «Очумелые ручки».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4. Пора в путь-дорогу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гулка-поход. В прогулках-походах сочетается краеведческое, оздоровительное и экологическое содержание. Экологическая прогулка по тропе природы (на участке детского сада)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Style w:val="C5"/>
          <w:rFonts w:ascii="Times New Roman" w:hAnsi="Times New Roman"/>
          <w:b/>
          <w:sz w:val="28"/>
          <w:szCs w:val="28"/>
          <w:lang w:val="ru-RU" w:eastAsia="ru-RU" w:bidi="ar-SA"/>
        </w:rPr>
        <w:t xml:space="preserve">2.2. Тематическое планирование образовательной деятельности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Style w:val="C5"/>
          <w:rFonts w:ascii="Times New Roman" w:hAnsi="Times New Roman"/>
          <w:b/>
          <w:sz w:val="28"/>
          <w:szCs w:val="28"/>
          <w:lang w:val="ru-RU" w:eastAsia="ru-RU" w:bidi="ar-SA"/>
        </w:rPr>
        <w:t>с детьми 5-6лет.</w:t>
      </w:r>
    </w:p>
    <w:p>
      <w:pPr>
        <w:pStyle w:val="Normal"/>
        <w:bidi w:val="0"/>
        <w:spacing w:before="180" w:after="180"/>
        <w:ind w:left="0" w:right="0" w:hanging="0"/>
        <w:rPr>
          <w:rStyle w:val="C5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95"/>
        <w:gridCol w:w="2597"/>
        <w:gridCol w:w="259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  <w:lang w:val="ru-RU" w:eastAsia="ru-RU" w:bidi="ar-SA"/>
              </w:rPr>
              <w:t>Тема О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  <w:lang w:val="ru-RU" w:eastAsia="ru-RU" w:bidi="ar-SA"/>
              </w:rPr>
              <w:t>Тема О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  <w:lang w:val="ru-RU" w:eastAsia="ru-RU" w:bidi="ar-SA"/>
              </w:rPr>
              <w:t>Тема О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b/>
                <w:sz w:val="24"/>
                <w:szCs w:val="24"/>
                <w:lang w:val="ru-RU" w:eastAsia="ru-RU" w:bidi="ar-SA"/>
              </w:rPr>
              <w:t>Тема ОО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Как человек пишет Красную книгу.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Почему они дикие ? (беседа о поведении и повадках живот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Дом, в котором я живу. Мой город, мое село. (Игра- путешестви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Что я видел по дороге домой? Мы пешеходы.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. (Игра- путешестви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Наш семейный выходной.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Беседа с включением игр и творческих задани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Личное снаряжение туриста. Мы готовимся в поход ( тренировка). Правила поведения в походе и на привал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Кто такие туристы( интегрированное заняти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Знакомство с планом. Зачем нужны карты. Путешествие по экологической тропе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(интегрированное занятие с элементами продуктивной деятельн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Родные закоулочки.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Что мы привезли с собой из путешествия.</w:t>
            </w:r>
          </w:p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(интегрированное занятие с элементами продуктивной деятельности)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Я человек- как я устроен? Мои помощники. От микробов и болезней нам туризм всего полезней. (Сюжетное занятие творческого характера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Зеленая аптека. Аптечка в рюкзаке. ( Беседа с включением игр и задани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Народные рецепты оказания первой помощи. Приметы в помощь туристу.( интегрированное занятие с элементами продуктивной деятельност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В гости к веселому рюкзачку. ( физкультурное занятие тренировочного характера)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Покажем рюкзачку, что мы умеем (КВ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В поисках клада.( Интеллектуальная игра с элементами туртехник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Веселые соревн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Прогулка- поход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Экологическая прогулка по тропе прир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/>
            </w:pPr>
            <w:r>
              <w:rPr>
                <w:rStyle w:val="C5"/>
                <w:rFonts w:ascii="Times New Roman" w:hAnsi="Times New Roman"/>
                <w:sz w:val="24"/>
                <w:szCs w:val="24"/>
                <w:lang w:val="ru-RU" w:eastAsia="ru-RU" w:bidi="ar-SA"/>
              </w:rPr>
              <w:t>Весенние тропин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>
                <w:rStyle w:val="C5"/>
                <w:rFonts w:ascii="Times New Roman" w:hAnsi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left"/>
              <w:textAlignment w:val="auto"/>
              <w:rPr>
                <w:rStyle w:val="C5"/>
                <w:rFonts w:ascii="Times New Roman" w:hAnsi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bidi w:val="0"/>
        <w:spacing w:before="180" w:after="18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Организационный раздел программы.</w:t>
      </w:r>
    </w:p>
    <w:p>
      <w:pPr>
        <w:pStyle w:val="Normal"/>
        <w:bidi w:val="0"/>
        <w:spacing w:before="180" w:after="18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1. Развивающая среда</w:t>
      </w:r>
      <w:r>
        <w:rPr>
          <w:rFonts w:ascii="Times New Roman" w:hAnsi="Times New Roman"/>
          <w:sz w:val="28"/>
          <w:szCs w:val="28"/>
        </w:rPr>
        <w:t xml:space="preserve"> группы наполняется следующими тематическими материалами, созданными педагогами совместно с родителями и детьми: 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голок Весёлого Рюкзачка (специальные знания о туризме):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идактический</w:t>
        <w:tab/>
        <w:t>материал:</w:t>
        <w:tab/>
        <w:t>схема-панно «Собери рюкзак», набор посуды туриста: котелок, тарелки мелкая и глубокая, посуда металлическая и пластиковая, ложки, стаканчики одноразовые, фляжка, термос, салфетки, бумажные полотенца. Бинокль, фотоаппарат, глобус, рюкзак, компас, коврик («пенка») туриста, аптечка туриста, предметы гигиены: мыло, полотенце. Очки солнцезащитные, верёвка, палатка, часы, лупа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льбомы,</w:t>
        <w:tab/>
        <w:t>посвящённые</w:t>
        <w:tab/>
        <w:t>географии</w:t>
        <w:tab/>
        <w:t>нашей</w:t>
        <w:tab/>
        <w:t>страны,</w:t>
        <w:tab/>
        <w:t>символике родного края, его городам, альбомы «Символы, спасающие жизнь» (о разрешающих и запрещающих знаках, устанавливаемых в общественных местах, знаках дорожной безопасности); «Правила безопасного поведения»; «Что нужно для здоровья»; «Весёлый турист», «Как избежать неприятностей?», «Эволюция обычных вещей», фотоальбом «Походные истории».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акеты:</w:t>
        <w:tab/>
        <w:t>«Деревенька</w:t>
        <w:tab/>
        <w:t>моя», «Город»,</w:t>
        <w:tab/>
        <w:t>«Участок</w:t>
        <w:tab/>
        <w:t>детского</w:t>
        <w:tab/>
        <w:t>сада».      Видеоматериалы</w:t>
        <w:tab/>
        <w:t>на</w:t>
        <w:tab/>
        <w:t>темы</w:t>
        <w:tab/>
        <w:t>«Мой</w:t>
        <w:tab/>
        <w:t xml:space="preserve"> город»,</w:t>
        <w:tab/>
        <w:t>«Моё</w:t>
        <w:tab/>
        <w:t xml:space="preserve"> село»;</w:t>
        <w:tab/>
        <w:t>«Моя</w:t>
        <w:tab/>
        <w:t xml:space="preserve"> Родина —  Россия».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арты</w:t>
        <w:tab/>
        <w:t>и</w:t>
        <w:tab/>
        <w:t>схемы:</w:t>
        <w:tab/>
        <w:t>настенное</w:t>
        <w:tab/>
        <w:t>панно-макет</w:t>
        <w:tab/>
        <w:t>«Карта</w:t>
        <w:tab/>
        <w:t xml:space="preserve"> региона»,карта России, план-карта походов в лес, план-схемы «Наш детский сад», «Моя группа», «Наш участок». 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идактические</w:t>
        <w:tab/>
        <w:t>игры:</w:t>
        <w:tab/>
        <w:t>«Загадки</w:t>
        <w:tab/>
        <w:t>о</w:t>
        <w:tab/>
        <w:t>туризме». – Рюкзачок-спортсмен (физическое развитие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Оборудование</w:t>
        <w:tab/>
        <w:t>для</w:t>
        <w:tab/>
        <w:t>организации</w:t>
        <w:tab/>
        <w:t>двигательной</w:t>
        <w:tab/>
        <w:t>деятельности при проведении прогулки-похода: мячи надувные, скакалки, мячи резиновые, футбольный мяч, бадминтон, игра «Городки», верёвки, обручи, флажки, кегли.     Дидактические</w:t>
        <w:tab/>
        <w:t>игры;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Коллекции шишек, камней, ракушек;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Гербарии « Цветы», « Листья»; </w:t>
      </w:r>
    </w:p>
    <w:p>
      <w:pPr>
        <w:pStyle w:val="Normal"/>
        <w:bidi w:val="0"/>
        <w:spacing w:before="180" w:after="1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Музыкальный центр с</w:t>
        <w:tab/>
        <w:t>записями</w:t>
        <w:tab/>
        <w:t>туристических</w:t>
        <w:tab/>
        <w:t>песен;</w:t>
      </w:r>
    </w:p>
    <w:p>
      <w:pPr>
        <w:pStyle w:val="Normal"/>
        <w:bidi w:val="0"/>
        <w:spacing w:before="180" w:after="180"/>
        <w:ind w:left="0" w:right="0" w:firstLine="360"/>
        <w:jc w:val="center"/>
        <w:rPr/>
      </w:pPr>
      <w:r>
        <w:rPr>
          <w:rFonts w:ascii="Times New Roman" w:hAnsi="Times New Roman"/>
          <w:b/>
          <w:color w:val="111111"/>
          <w:sz w:val="28"/>
          <w:szCs w:val="28"/>
        </w:rPr>
        <w:t>3.2.Материально- техническое обеспечение.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Наглядные пособия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Схемы, </w:t>
      </w:r>
      <w:r>
        <w:rPr>
          <w:rFonts w:ascii="Times New Roman" w:hAnsi="Times New Roman"/>
          <w:bCs/>
          <w:color w:val="111111"/>
          <w:sz w:val="28"/>
          <w:szCs w:val="28"/>
        </w:rPr>
        <w:t>планы</w:t>
      </w:r>
      <w:r>
        <w:rPr>
          <w:rFonts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Перевязочный материал;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Спортивное оборудование;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Туристическое снаряжение.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Оборудование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 </w:t>
      </w:r>
      <w:r>
        <w:rPr>
          <w:rFonts w:ascii="Times New Roman" w:hAnsi="Times New Roman"/>
          <w:bCs/>
          <w:color w:val="111111"/>
          <w:sz w:val="28"/>
          <w:szCs w:val="28"/>
        </w:rPr>
        <w:t>Рюкзак</w:t>
      </w:r>
      <w:r>
        <w:rPr>
          <w:rFonts w:ascii="Times New Roman" w:hAnsi="Times New Roman"/>
          <w:color w:val="111111"/>
          <w:sz w:val="28"/>
          <w:szCs w:val="28"/>
        </w:rPr>
        <w:t>,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Палатка,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Котелок,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Канаты,</w:t>
      </w:r>
    </w:p>
    <w:p>
      <w:pPr>
        <w:pStyle w:val="Normal"/>
        <w:bidi w:val="0"/>
        <w:spacing w:before="180" w:after="180"/>
        <w:ind w:left="0" w:right="0" w:firstLine="360"/>
        <w:rPr/>
      </w:pPr>
      <w:r>
        <w:rPr>
          <w:rFonts w:ascii="Times New Roman" w:hAnsi="Times New Roman"/>
          <w:color w:val="111111"/>
          <w:sz w:val="28"/>
          <w:szCs w:val="28"/>
        </w:rPr>
        <w:t>- Компас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333333"/>
          <w:sz w:val="28"/>
          <w:szCs w:val="28"/>
        </w:rPr>
        <w:t>3.3.Мониторинг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Насколько каждый воспитанник детского сада соответствует идеальной модели здорового и физически развитого дошкольника, позволяет судить система педагогического обследования, разработанная и апробированная в дошкольном образовательном учреждении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Педагогическое обследование в дошкольном образовательном учреждении проводится с целью отслеживания эффективности реализации авторской программы «Мы туристы»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Проводимый мониторинг – это выявление знаний, простейших туристических умений и навыков, двигательных способностей детей и потребности к здоровому образу жизни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Выделяются следующие области педагогического обследования: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333333"/>
          <w:sz w:val="28"/>
          <w:szCs w:val="28"/>
        </w:rPr>
        <w:t>Физическая подготовленность старших дошкольник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333333"/>
          <w:sz w:val="28"/>
          <w:szCs w:val="28"/>
        </w:rPr>
        <w:t>Основы туристической подготовки дошкольник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333333"/>
          <w:sz w:val="28"/>
          <w:szCs w:val="28"/>
        </w:rPr>
        <w:t>Основы безопасности жизнедеятельност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333333"/>
          <w:sz w:val="28"/>
          <w:szCs w:val="28"/>
        </w:rPr>
        <w:t>Заболеваемость детей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333333"/>
          <w:sz w:val="28"/>
          <w:szCs w:val="28"/>
        </w:rPr>
        <w:t>Участие родителей и детей в мероприятиях по воспитанию здорового ребёнка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Методическое обеспечение педагогического обследования уровня программных требований по физической культуре, сформированности туристических навыков осуществляет инструктор по физической культуре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Основными методами педагогического обследования является наблюдение, беседа, выполнение тестовых заданий, анкетирование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Результаты обследования по проблеме: «Организация детского туризма» представляется в виде трёхуровневой шкалы: низкий, средний, высокий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>Низкий </w:t>
      </w:r>
      <w:r>
        <w:rPr>
          <w:rFonts w:ascii="Times New Roman" w:hAnsi="Times New Roman"/>
          <w:color w:val="333333"/>
          <w:sz w:val="28"/>
          <w:szCs w:val="28"/>
        </w:rPr>
        <w:t>– представляет собой тот факт, когда ребёнок не всегда справляется с заданием самостоятельно, даже с небольшой помощью взрослого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>Средний </w:t>
      </w:r>
      <w:r>
        <w:rPr>
          <w:rFonts w:ascii="Times New Roman" w:hAnsi="Times New Roman"/>
          <w:color w:val="333333"/>
          <w:sz w:val="28"/>
          <w:szCs w:val="28"/>
        </w:rPr>
        <w:t>– выполняет задание с небольшой помощью взрослого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>Высокий </w:t>
      </w:r>
      <w:r>
        <w:rPr>
          <w:rFonts w:ascii="Times New Roman" w:hAnsi="Times New Roman"/>
          <w:color w:val="333333"/>
          <w:sz w:val="28"/>
          <w:szCs w:val="28"/>
        </w:rPr>
        <w:t>– ребёнок самостоятельно выполняет предложенное задание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color w:val="333333"/>
          <w:sz w:val="28"/>
          <w:szCs w:val="28"/>
        </w:rPr>
        <w:t>Мониторинг эффективности реализации авторской программы «Мы туристы» проводится 2 раза в год: на начало учебного года с целью выявления уровня знаний детей, простейших туристических умений и навыков, на конец учебного года, с целью сравнения полученного и желаемого результатов.</w:t>
      </w:r>
    </w:p>
    <w:p>
      <w:pPr>
        <w:pStyle w:val="Normal"/>
        <w:shd w:fill="FFFFFF"/>
        <w:bidi w:val="0"/>
        <w:spacing w:before="0" w:after="135"/>
        <w:ind w:left="0" w:right="0" w:hanging="0"/>
        <w:rPr/>
      </w:pPr>
      <w:r>
        <w:rPr>
          <w:rFonts w:ascii="Times New Roman" w:hAnsi="Times New Roman"/>
          <w:b/>
          <w:bCs/>
          <w:color w:val="333333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bCs/>
          <w:color w:val="333333"/>
          <w:sz w:val="28"/>
          <w:szCs w:val="28"/>
        </w:rPr>
        <w:t>3.4. Используемая литератур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АлиеваТ.И.,АрнаутоваЕ.П., Протасова.. Е.Ю. Безопасность на улице: Программно -методическое пособие.- М: Карапуз, 1999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АрнаутоваЕ.П. Педагог и семья. - М.: Карапуз 2001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3. Бочарова.Н.И. Туристические прогулки в детском саду, - Москва, 2004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Департамент образования пермской области: Здоровейка в гостях у малышей. -Пермь 2005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йцев Г. Уроки Айболита. - Санкт - Петербург, 1999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йцев Г. Уроки Мойдодыра.- Санкт - Петербург, 1994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7-Крапивник В., Усвицкий. Будь сильным здороаым. - Москва, 1991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унова М.А. Двигательная активность ребёнка в детском саду: пособие для педагогов дошкольных учреждений, преподавателей и студентов педвузов и колледжей. - М.: Мозаика - Синтез, 2000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ломис К. Дети на отдыхе. - Москва, 1995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ыжова Н.А. Экологическое воспитание в детском саду. - М.: Карапуз, 2001. 11. Студеникин М.Я. Книга о здоровье детей. - Москва, 1986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еременева А.А., Мельникова А.Ф., Волкова В.С. Парциальная программа рекреационного туризма для детей старшего дошкольного возраста « Веселый рюкзачок».-М.: ООО « Русское слово- учебник»,2017.-80с.</w:t>
      </w:r>
    </w:p>
    <w:p>
      <w:pPr>
        <w:pStyle w:val="C19"/>
        <w:shd w:fill="FFFFFF"/>
        <w:bidi w:val="0"/>
        <w:spacing w:before="0" w:after="0"/>
        <w:ind w:left="0" w:right="0" w:hanging="0"/>
        <w:rPr/>
      </w:pPr>
      <w:r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</w:t>
      </w:r>
    </w:p>
    <w:p>
      <w:pPr>
        <w:pStyle w:val="C19"/>
        <w:shd w:fill="FFFFFF"/>
        <w:bidi w:val="0"/>
        <w:spacing w:before="0" w:after="0"/>
        <w:ind w:left="0" w:right="0" w:hanging="0"/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19"/>
        <w:shd w:fill="FFFFFF"/>
        <w:bidi w:val="0"/>
        <w:spacing w:before="0" w:after="0"/>
        <w:ind w:left="0" w:right="0" w:hanging="0"/>
        <w:rPr/>
      </w:pPr>
      <w:r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</w:p>
    <w:p>
      <w:pPr>
        <w:pStyle w:val="C19"/>
        <w:shd w:fill="FFFFFF"/>
        <w:bidi w:val="0"/>
        <w:spacing w:before="0" w:after="0"/>
        <w:ind w:left="0" w:right="0" w:hanging="0"/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19"/>
        <w:shd w:fill="FFFFFF"/>
        <w:bidi w:val="0"/>
        <w:spacing w:before="0" w:after="0"/>
        <w:ind w:left="0" w:right="0" w:hanging="0"/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19"/>
        <w:shd w:fill="FFFFFF"/>
        <w:bidi w:val="0"/>
        <w:spacing w:before="0" w:after="0"/>
        <w:ind w:left="0" w:right="0" w:hanging="0"/>
        <w:rPr>
          <w:rStyle w:val="C7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19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иложение</w:t>
      </w:r>
      <w:r>
        <w:rPr>
          <w:rStyle w:val="C21"/>
          <w:rFonts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к программе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оссворды для юных туристов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3"/>
        <w:gridCol w:w="845"/>
        <w:gridCol w:w="844"/>
        <w:gridCol w:w="847"/>
        <w:gridCol w:w="845"/>
        <w:gridCol w:w="844"/>
        <w:gridCol w:w="845"/>
        <w:gridCol w:w="845"/>
        <w:gridCol w:w="845"/>
        <w:gridCol w:w="844"/>
        <w:gridCol w:w="845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называется остановка для отдыха группы туристов (прив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называются люди, которые любят путешествовать (турист).                                           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чём туристы готовят пищу в походе ( котел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называются туристы преодолеваемый ими путь (маршрут)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чём туристы носят свои вещи за спиной (рюкза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называется домик, в котором спят туристы (пала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 перевале туристы отдыхают, готовят пищу, разжигая… (костёр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3"/>
        <w:gridCol w:w="1012"/>
        <w:gridCol w:w="1016"/>
        <w:gridCol w:w="1013"/>
        <w:gridCol w:w="1014"/>
        <w:gridCol w:w="1013"/>
        <w:gridCol w:w="1015"/>
        <w:gridCol w:w="1013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лесу, на дереве туристам может встретиться…(бел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зимний поход для катания с гор можно взять с собой… (сан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лавает на корабле, носит тельняшку… (моря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имой туристы путешествуют на… (лыж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траве у реки носит с собой домик… (улитка).</w:t>
      </w:r>
    </w:p>
    <w:p>
      <w:pPr>
        <w:pStyle w:val="Normal"/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тобы смотреть вдаль, нужен… (бинокль).                                                                          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Живёт в море, имеет восемь рук…(осьминог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19"/>
        <w:gridCol w:w="922"/>
        <w:gridCol w:w="921"/>
        <w:gridCol w:w="924"/>
        <w:gridCol w:w="921"/>
        <w:gridCol w:w="922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Его много в пустыне… (пес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 чём путешествуют туристы в дальние страны… (самолё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асть света где живут темнокожие люди… (Афр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Гора, извергающая огонь… (вулкан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море разбойничает, корабли грабит… (пира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елый корабль по небу плывёт… (облак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тобы не заблудиться и правильно определить направление пути, туристы берут с собой …(компа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чало реки… (исток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-426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1"/>
        <w:gridCol w:w="2"/>
        <w:gridCol w:w="561"/>
        <w:gridCol w:w="2"/>
        <w:gridCol w:w="563"/>
        <w:gridCol w:w="563"/>
        <w:gridCol w:w="563"/>
        <w:gridCol w:w="1"/>
        <w:gridCol w:w="564"/>
        <w:gridCol w:w="1"/>
        <w:gridCol w:w="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тветственный за разведение костра (костров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то в походе отвечает за фотосъёмку (фотогра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бор туристических принадлежностей (снаря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Трудности, которые турист встречает на пути (препятствие)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bidi w:val="0"/>
        <w:spacing w:lineRule="auto" w:line="276"/>
        <w:ind w:left="360" w:righ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ид туризма (велосипедны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уть туриста (маршру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тдых туриста (привал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6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80" w:leader="none"/>
      </w:tabs>
      <w:bidi w:val="0"/>
      <w:ind w:left="0" w:right="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7">
    <w:name w:val="c7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C5">
    <w:name w:val="c5"/>
    <w:basedOn w:val="DefaultParagraphFont"/>
    <w:qFormat/>
    <w:rPr>
      <w:rFonts w:ascii="Times New Roman" w:hAnsi="Times New Roman"/>
      <w:sz w:val="24"/>
      <w:szCs w:val="24"/>
    </w:rPr>
  </w:style>
  <w:style w:type="character" w:styleId="C21">
    <w:name w:val="c21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31">
    <w:name w:val="c31"/>
    <w:basedOn w:val="DefaultParagraphFont"/>
    <w:qFormat/>
    <w:rPr>
      <w:rFonts w:ascii="Times New Roman" w:hAnsi="Times New Roman"/>
      <w:sz w:val="24"/>
      <w:szCs w:val="24"/>
    </w:rPr>
  </w:style>
  <w:style w:type="character" w:styleId="C20">
    <w:name w:val="c20"/>
    <w:basedOn w:val="DefaultParagraphFont"/>
    <w:qFormat/>
    <w:rPr>
      <w:rFonts w:ascii="Times New Roman" w:hAnsi="Times New Roman"/>
      <w:sz w:val="24"/>
      <w:szCs w:val="24"/>
    </w:rPr>
  </w:style>
  <w:style w:type="character" w:styleId="C0">
    <w:name w:val="c0"/>
    <w:basedOn w:val="DefaultParagraphFont"/>
    <w:qFormat/>
    <w:rPr>
      <w:rFonts w:ascii="Times New Roman" w:hAnsi="Times New Roman"/>
      <w:sz w:val="24"/>
      <w:szCs w:val="24"/>
    </w:rPr>
  </w:style>
  <w:style w:type="character" w:styleId="C9">
    <w:name w:val="c9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26">
    <w:name w:val="c26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6c10c8">
    <w:name w:val="c6 c10 c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6">
    <w:name w:val="c6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8">
    <w:name w:val="c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2">
    <w:name w:val="c1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8">
    <w:name w:val="c1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9">
    <w:name w:val="c19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25">
    <w:name w:val="c25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24">
    <w:name w:val="c24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17">
    <w:name w:val="c1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99</Pages>
  <Words>2517</Words>
  <Characters>21871</Characters>
  <CharactersWithSpaces>19397</CharactersWithSpaces>
  <Company>ООО "Энергобалан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1:00Z</dcterms:created>
  <dc:creator>Дмитрий</dc:creator>
  <dc:description/>
  <dc:language>en-US</dc:language>
  <cp:lastModifiedBy/>
  <cp:lastPrinted>2016-10-21T08:22:00Z</cp:lastPrinted>
  <dcterms:modified xsi:type="dcterms:W3CDTF">2019-10-12T17:51:00Z</dcterms:modified>
  <cp:revision>118</cp:revision>
  <dc:subject/>
  <dc:title>          СОГЛАСОВАНО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